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dulo Di Presentazione Candidatur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l/la  sottoscritto/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to/ a 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 xml:space="preserve">residente 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32"/>
          <w:szCs w:val="32"/>
        </w:rPr>
        <w:t>dichiara di essere regolarmente iscritto/a all’Associazione “I Diavoli Aranceri” per l’anno sociale 202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32"/>
          <w:szCs w:val="32"/>
        </w:rPr>
        <w:t>Avendone pertanto diritto, avanzo la candidatura per l’elezione a consigliere dell’associazione che si terrà in occasione della prossima Assemblea dei Soci avente come oggetto ELEZIONE del NUOVO DIRETTIV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vrea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n Fed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>
        <w:trHeight w:val="1272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ind w:right="497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734695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ind w:right="497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SSOCIAZIONE  “I DIAVOLI ARANCERI”</w:t>
          </w:r>
        </w:p>
        <w:p>
          <w:pPr>
            <w:pStyle w:val="Header"/>
            <w:ind w:right="497" w:hanging="0"/>
            <w:jc w:val="center"/>
            <w:rPr/>
          </w:pPr>
          <w:r>
            <w:rPr>
              <w:b/>
              <w:sz w:val="18"/>
            </w:rPr>
            <w:t>Via dei Mulini, n° 9</w:t>
          </w:r>
        </w:p>
        <w:p>
          <w:pPr>
            <w:pStyle w:val="Header"/>
            <w:ind w:right="497" w:hanging="0"/>
            <w:jc w:val="center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10015 IVREA  (TO)</w:t>
          </w:r>
        </w:p>
        <w:p>
          <w:pPr>
            <w:pStyle w:val="Header"/>
            <w:ind w:right="497" w:hanging="0"/>
            <w:jc w:val="center"/>
            <w:rPr>
              <w:i/>
              <w:i/>
            </w:rPr>
          </w:pPr>
          <w:r>
            <w:rPr>
              <w:i/>
            </w:rPr>
            <w:t>www.Diavoliaranceri.com</w:t>
          </w:r>
        </w:p>
        <w:p>
          <w:pPr>
            <w:pStyle w:val="Header"/>
            <w:ind w:right="497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-568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right="0" w:hanging="0"/>
    </w:pPr>
    <w:rPr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25:00Z</dcterms:created>
  <dc:creator>Pagliughi</dc:creator>
  <dc:description/>
  <cp:keywords/>
  <dc:language>en-US</dc:language>
  <cp:lastModifiedBy>Sara</cp:lastModifiedBy>
  <cp:lastPrinted>2008-11-26T02:05:00Z</cp:lastPrinted>
  <dcterms:modified xsi:type="dcterms:W3CDTF">2025-06-25T21:25:00Z</dcterms:modified>
  <cp:revision>2</cp:revision>
  <dc:subject/>
  <dc:title>Caro amico “DIAVOLO”,</dc:title>
</cp:coreProperties>
</file>